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2"/>
        </w:rPr>
      </w:pPr>
      <w:r>
        <w:rPr/>
      </w:r>
    </w:p>
    <w:p>
      <w:pPr>
        <w:pStyle w:val="Normal"/>
        <w:ind w:left="2832" w:firstLine="708"/>
        <w:rPr>
          <w:sz w:val="24"/>
          <w:szCs w:val="22"/>
        </w:rPr>
      </w:pPr>
      <w:r>
        <w:rPr>
          <w:sz w:val="24"/>
          <w:szCs w:val="22"/>
        </w:rPr>
        <w:t xml:space="preserve">Názov: </w:t>
      </w:r>
      <w:r>
        <w:rPr>
          <w:b/>
          <w:sz w:val="24"/>
          <w:szCs w:val="22"/>
        </w:rPr>
        <w:t>Bc. Katarína Gornyitzká</w:t>
      </w:r>
    </w:p>
    <w:p>
      <w:pPr>
        <w:pStyle w:val="Normal"/>
        <w:ind w:left="2832" w:firstLine="708"/>
        <w:rPr>
          <w:sz w:val="24"/>
          <w:szCs w:val="22"/>
        </w:rPr>
      </w:pPr>
      <w:r>
        <w:rPr>
          <w:sz w:val="24"/>
          <w:szCs w:val="22"/>
        </w:rPr>
        <w:t>Sídlo:</w:t>
        <w:tab/>
        <w:t>Panelová 2</w:t>
      </w:r>
    </w:p>
    <w:p>
      <w:pPr>
        <w:pStyle w:val="Normal"/>
        <w:ind w:left="2832" w:firstLine="708"/>
        <w:rPr>
          <w:sz w:val="24"/>
          <w:szCs w:val="22"/>
        </w:rPr>
      </w:pPr>
      <w:r>
        <w:rPr>
          <w:sz w:val="24"/>
          <w:szCs w:val="22"/>
        </w:rPr>
        <w:t>IČO:</w:t>
        <w:tab/>
        <w:t>5014682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to 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 dentálna hygienička, ktorá poskytuje služby v oblasti: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álnej hygi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oje prehlásenie</w:t>
      </w:r>
    </w:p>
    <w:p>
      <w:pPr>
        <w:pStyle w:val="Normal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Dbám na to, aby som Vaše osobné údaje  spracovávali </w:t>
      </w:r>
      <w:r>
        <w:rPr>
          <w:sz w:val="22"/>
          <w:szCs w:val="22"/>
          <w:lang w:eastAsia="cs-CZ"/>
        </w:rPr>
        <w:t>v zmysle zákona č. 18/2018 Z.z. o ochrane osobných údajov a o zmene a doplnení niektorých zákonov a v súlade s Nariadením Európskeho parlamentu a Rady (EÚ) 2016/679 z 27. apríla 2016, o ochrane fyzických osôb pri spracúvaní osobných údajov a o voľnom pohybe takýchto údajov, ktorým sa zrušuje smernica 95/46/ES (všeobecné nariadenie o ochrane údajov.</w:t>
      </w:r>
    </w:p>
    <w:p>
      <w:pPr>
        <w:pStyle w:val="Normal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hlasujem, že Vaše osobné údaje sú v mojich rukách v bezpečí, čo pravidelne preverujem kontrolou ich uloženia a správy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 w:ascii="Cambria" w:hAnsi="Cambria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ontaktné adresy</w:t>
      </w:r>
    </w:p>
    <w:p>
      <w:pPr>
        <w:pStyle w:val="Normal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prípade, ak máte otázku týkajúcu sa spracovania Vašich osobných údajov a chcete vedieť, ako postupujem pri zbere, spracovaní, archivácii a likvidácii Vašich osobných údajov, neváhajte ma kontaktovať na e-mailovej adrese: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Bc. Katarína Gornyitzká, </w:t>
      </w:r>
      <w:hyperlink r:id="rId2">
        <w:r>
          <w:rPr>
            <w:rStyle w:val="InternetLink"/>
            <w:sz w:val="22"/>
            <w:szCs w:val="22"/>
            <w:lang w:eastAsia="cs-CZ"/>
          </w:rPr>
          <w:t>katkagorn@gmail.com</w:t>
        </w:r>
      </w:hyperlink>
      <w:r>
        <w:rPr>
          <w:sz w:val="22"/>
          <w:szCs w:val="22"/>
          <w:lang w:eastAsia="cs-CZ"/>
        </w:rPr>
        <w:t xml:space="preserve">  Máte na to právo.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firstLine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poviem  Vám v termíne do 30 dní na Vašu žiadosť. Nezabúdajte však, že žiadosť sa musí týkať len spracovania Vašich osobných údajov. Nie je možné si vyžiadať informácie o osobných údajoch inej osoby, pretože tým chránime jej osobné údaje a držíme ich v bezpeč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covanie osobných údajov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aše osobné údaje spracovávame v prípade ak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sali ste mi email s požiadavkou o vyjadrenie sa spracovaniu Vašich osobných údajov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sali ste mi požiadavku na objednanie na termín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 mojim pacientom a evidujem základné údaje na identifikáciu Vašej osoby v kartoték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údaje spracovávame v rozsah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te mi nahlásili podnety o protispoločenskej činnosti spracovávame Vaše meno, priezvisko a kontak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te mi nahlásili zistenie porušenia spracovania osobných údajov z našej strany, spracovávame Vaše meno, priezvisko a kontak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te mojim pacientom tak spracovávam Vaše meno, priezvisko, rodné číslo, trvalý pobyt a kód poisťovne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om, za akým spracovávame Vaše osobné údaj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iem si evidenciu prijatých žiadostí o podanie informác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iem si evidenciou možných porušení ochrany osobných údajov a spôsob rieše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iem si evidenciu kariet pacientov za účelom zaznamenávania návštev a ošetr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ĺžka spracovania Vašich osobných údajov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še osobné údaje spracovávame len po nevyhnutnú dobu – pokiaľ trvá účel spracovania. Ihneď ako požiadate o zrušenie spracovania Vašich osobných údajov, bude Vám vyhovené a Vaše údaje už nebudú súčasťou našej databázy s výnimkou údajov, ktoré nám ukladá za povinnosť evidovať iný zákon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ečenie ochrany Vašich osobných údajov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še osobné údaje spracovávane tak, aby bolo zamedzené možnému úniku a zneužitiu Vašich osobných údajov tretími osobami.</w:t>
      </w:r>
    </w:p>
    <w:p>
      <w:pPr>
        <w:pStyle w:val="Normal"/>
        <w:ind w:firstLine="709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Vašim osobným údajom nemajú prístup tretie osoby, pretože Vaše osobné údaje: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sielam poisťovniam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obím si elektronickú databázu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 ďalších zamestnancov, ktorí by mali prístup do kartotéky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nášam Vaše osobné údaje či už v papierovej alebo spracované elektronicky na USB kľúči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íjam  maximálne úsilie, aby Vaše osobné údaje zostali v bezpečí počas archivácie a zlikvidovala som ich v súlade so zákonom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ôžem však Vaše osobné údaje poskytnúť  iným orgánom na základe rozhodnutia súdu alebo iných štátnych orgánov, ktoré sú oprávnené požadovať ich zverejnenie alebo sprístupnenie. Zverejnenie a sprístupnenie Vašich údajov týmto orgánom poskytujeme len na základe rozhodnutia daného org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osobné údaje neposielame a nezdieľame s osobami tretích krajín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práva ako dotknutej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ý zákon č. 18/2018 Z. z.  o ochrane osobných údajov Vám ako dotknutej osobe pridelil tieto práva: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rístup k osobným údajom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pravu nepresných či nesprávnych údajov a doplnenie neúplných údajov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výmaz údajov v prípade, ak zanikne účel spracúvania, alebo pokiaľ sú osobné údaje spracúvané nezákonne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bmedzenie spracúvania osobných údajov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mietať proti spracúvaniu osobných údajov vrátane profilovania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renosnosť údajov na základe ktorého môže dotknutá osoba získať osobné údaje, ktoré sa jej týkajú, v štruktúrovanom  a strojovo čitateľnom formáte, a to buď pre seba alebo pre iného prevádzkovateľa osobných údajov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podať sťažnosť u dozorového orgánu, ktorým je Úrad na ochranu osobných údajov Slovenskej republi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ak sa chcete dozvedieť o problematike spracovania osobných údajov via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 navštívte stránku Úradu na ochranu osobných údajov </w:t>
      </w:r>
      <w:hyperlink r:id="rId3">
        <w:r>
          <w:rPr>
            <w:rStyle w:val="InternetLink"/>
            <w:sz w:val="22"/>
            <w:szCs w:val="22"/>
          </w:rPr>
          <w:t>www.uoou.sk</w:t>
        </w:r>
      </w:hyperlink>
      <w:r>
        <w:rPr>
          <w:sz w:val="22"/>
          <w:szCs w:val="22"/>
        </w:rPr>
        <w:t>. Na tejto stránke si viete naštudovať aj zákon č. 18/2018 Z. z. o ochrane osobných údajov a samozrejme aj Nariadenie Európskeho parlamentu a Rady  ( EÚ ) 2016/679 z 27. apríla 2016 o ochrane fyzických osôb pri spracúvaní osobných údajov a o voľnom pohybe takýchto úr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slušným orgánom nad dohľad nad ochranou osobných údajov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rad na ochranu osobných úda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aničná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20 07 Bratislava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tatny.dozor@pdp.gov.sk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 mlčanliv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isťujem Vás, že u mňa sú Vaše osobné údaje v bezpečí pretože dodržiavame povinnosť: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čanlivosti o osobných údajoch, s ktorými prídem do styku 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iem využívať Vaše osobné údaje pre osobnú alebo inú súkromnú potrebu a bez súhlasu zverejniť a ani nikomu poskytnúť ani sprístupniť Vaše osobné údaje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a  mlčanlivosť trvá aj po zániku funkcie 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povinnosť neplatí, ak je to nevyhnutné na plnenie úloh orgánov činných v trestnom konaní a vo vzťahu k Úradu pre ochranu osobných údajov pri plnení jeho úloh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enie povinnosti zachovávať mlčanlivosť je sankcionované podľa ustanovení citovaného zákona pokutou udelenou Úradom na ochranu osobných údajov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 povinnosti vyplývajúce zo zákona o  protispoločenskej činnosti, ktorý určuje pravidlá o podávaní podnetov, preverovaní podnetov a oprávneniach zodpovednej osoby pri preverovaní podnetov, o evidovaní podnetov a zachovaní totožnosti osoby, ktorá podnet podala podľa zákona č. 307/2014 Z. z.  Zákon o protispoločenskej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to informácie sú platné s termínom účinnosti od 25.05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akýchkoľvek zmien, alebo novelizácii zákona Vás budeme včas informovať na našej internetovej strá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šiciach, 24.05.2018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Bc. Katarína Gornyitzká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                 </w:t>
        <w:tab/>
        <w:tab/>
        <w:t xml:space="preserve">                    </w:t>
      </w:r>
      <w:bookmarkStart w:id="0" w:name="_GoBack"/>
      <w:bookmarkEnd w:id="0"/>
      <w:r>
        <w:rPr>
          <w:sz w:val="22"/>
          <w:szCs w:val="22"/>
        </w:rPr>
        <w:t>FO - podnikateľ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80"/>
          <w:sz w:val="22"/>
          <w:szCs w:val="22"/>
          <w:lang w:val="cs-CZ"/>
        </w:rPr>
      </w:pPr>
      <w:r>
        <w:rPr>
          <w:b/>
          <w:color w:val="000080"/>
          <w:sz w:val="22"/>
          <w:szCs w:val="22"/>
          <w:lang w:val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000080"/>
          <w:sz w:val="22"/>
          <w:szCs w:val="22"/>
          <w:lang w:val="cs-CZ"/>
        </w:rPr>
      </w:pPr>
      <w:r>
        <w:rPr>
          <w:rFonts w:asciiTheme="majorHAnsi" w:hAnsiTheme="majorHAnsi" w:ascii="Cambria" w:hAnsi="Cambria"/>
          <w:b/>
          <w:color w:val="00008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80"/>
          <w:sz w:val="22"/>
          <w:szCs w:val="22"/>
          <w:lang w:val="cs-CZ"/>
        </w:rPr>
      </w:pPr>
      <w:r>
        <w:rPr>
          <w:b/>
          <w:color w:val="000080"/>
          <w:sz w:val="22"/>
          <w:szCs w:val="22"/>
          <w:lang w:val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000080"/>
          <w:sz w:val="22"/>
          <w:szCs w:val="22"/>
          <w:lang w:val="cs-CZ"/>
        </w:rPr>
      </w:pPr>
      <w:r>
        <w:rPr>
          <w:rFonts w:asciiTheme="majorHAnsi" w:hAnsiTheme="majorHAnsi" w:ascii="Cambria" w:hAnsi="Cambria"/>
          <w:b/>
          <w:color w:val="000080"/>
          <w:sz w:val="22"/>
          <w:szCs w:val="22"/>
          <w:lang w:val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000080"/>
          <w:sz w:val="22"/>
          <w:szCs w:val="22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985" w:footer="708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778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40"/>
        <w:szCs w:val="22"/>
      </w:rPr>
    </w:pPr>
    <w:r>
      <w:rPr>
        <w:rFonts w:ascii="Cambria" w:hAnsi="Cambria" w:asciiTheme="majorHAnsi" w:hAnsiTheme="majorHAnsi"/>
        <w:b/>
        <w:sz w:val="40"/>
        <w:szCs w:val="22"/>
      </w:rPr>
      <w:t xml:space="preserve">   </w:t>
    </w:r>
    <w:r>
      <w:rPr>
        <w:b/>
        <w:sz w:val="40"/>
        <w:szCs w:val="22"/>
      </w:rPr>
      <w:t>Ochrana osobných údajov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40"/>
        <w:szCs w:val="22"/>
      </w:rPr>
      <w:t>Prehlásenie</w:t>
    </w:r>
  </w:p>
  <w:p>
    <w:pPr>
      <w:pStyle w:val="Header"/>
      <w:tabs>
        <w:tab w:val="clear" w:pos="4536"/>
        <w:tab w:val="clear" w:pos="9072"/>
        <w:tab w:val="left" w:pos="1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6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rsid w:val="00d864ca"/>
    <w:pPr>
      <w:keepNext w:val="true"/>
      <w:outlineLvl w:val="0"/>
    </w:pPr>
    <w:rPr>
      <w:rFonts w:ascii="Arial" w:hAnsi="Arial"/>
      <w:i/>
      <w:sz w:val="18"/>
    </w:rPr>
  </w:style>
  <w:style w:type="paragraph" w:styleId="Heading2">
    <w:name w:val="Heading 2"/>
    <w:basedOn w:val="Normal"/>
    <w:next w:val="Normal"/>
    <w:link w:val="Nadpis2Char"/>
    <w:qFormat/>
    <w:rsid w:val="00d864ca"/>
    <w:pPr>
      <w:keepNext w:val="true"/>
      <w:jc w:val="center"/>
      <w:outlineLvl w:val="1"/>
    </w:pPr>
    <w:rPr>
      <w:rFonts w:ascii="Arial" w:hAnsi="Arial"/>
      <w:i/>
      <w:sz w:val="18"/>
      <w:lang w:val="en-US"/>
    </w:rPr>
  </w:style>
  <w:style w:type="paragraph" w:styleId="Heading3">
    <w:name w:val="Heading 3"/>
    <w:basedOn w:val="Normal"/>
    <w:next w:val="Normal"/>
    <w:qFormat/>
    <w:rsid w:val="00d864ca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d864c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d864ca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d864ca"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d864ca"/>
    <w:pPr>
      <w:keepNext w:val="true"/>
      <w:tabs>
        <w:tab w:val="clear" w:pos="708"/>
        <w:tab w:val="left" w:pos="5102" w:leader="none"/>
      </w:tabs>
      <w:jc w:val="center"/>
      <w:outlineLvl w:val="6"/>
    </w:pPr>
    <w:rPr>
      <w:rFonts w:ascii="Book Antiqua" w:hAnsi="Book Antiqua"/>
      <w:b/>
      <w:color w:val="000080"/>
      <w:sz w:val="24"/>
      <w:lang w:val="cs-CZ"/>
    </w:rPr>
  </w:style>
  <w:style w:type="paragraph" w:styleId="Heading8">
    <w:name w:val="Heading 8"/>
    <w:basedOn w:val="Normal"/>
    <w:next w:val="Normal"/>
    <w:qFormat/>
    <w:rsid w:val="00d864ca"/>
    <w:pPr>
      <w:keepNext w:val="true"/>
      <w:tabs>
        <w:tab w:val="clear" w:pos="708"/>
        <w:tab w:val="left" w:pos="5102" w:leader="none"/>
      </w:tabs>
      <w:outlineLvl w:val="7"/>
    </w:pPr>
    <w:rPr>
      <w:b/>
      <w:color w:val="000080"/>
      <w:sz w:val="24"/>
      <w:lang w:val="cs-CZ"/>
    </w:rPr>
  </w:style>
  <w:style w:type="paragraph" w:styleId="Heading9">
    <w:name w:val="Heading 9"/>
    <w:basedOn w:val="Normal"/>
    <w:next w:val="Normal"/>
    <w:qFormat/>
    <w:rsid w:val="00d864ca"/>
    <w:pPr>
      <w:keepNext w:val="true"/>
      <w:jc w:val="both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64c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901068"/>
    <w:rPr>
      <w:lang w:val="sk-SK"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01068"/>
    <w:rPr>
      <w:lang w:val="sk-SK" w:eastAsia="sk-SK"/>
    </w:rPr>
  </w:style>
  <w:style w:type="character" w:styleId="Nadpis2Char" w:customStyle="1">
    <w:name w:val="Nadpis 2 Char"/>
    <w:basedOn w:val="DefaultParagraphFont"/>
    <w:link w:val="Heading2"/>
    <w:qFormat/>
    <w:rsid w:val="00d8387d"/>
    <w:rPr>
      <w:rFonts w:ascii="Arial" w:hAnsi="Arial"/>
      <w:i/>
      <w:sz w:val="18"/>
      <w:lang w:val="en-US" w:eastAsia="sk-SK"/>
    </w:rPr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f22728"/>
    <w:rPr>
      <w:sz w:val="16"/>
      <w:szCs w:val="16"/>
      <w:lang w:val="sk-SK" w:eastAsia="sk-SK"/>
    </w:rPr>
  </w:style>
  <w:style w:type="character" w:styleId="ZarkazkladnhotextuChar" w:customStyle="1">
    <w:name w:val="Zarážka základného textu Char"/>
    <w:basedOn w:val="DefaultParagraphFont"/>
    <w:qFormat/>
    <w:rsid w:val="00373847"/>
    <w:rPr>
      <w:lang w:val="sk-SK" w:eastAsia="sk-SK"/>
    </w:rPr>
  </w:style>
  <w:style w:type="character" w:styleId="Ngscope" w:customStyle="1">
    <w:name w:val="ng-scope"/>
    <w:basedOn w:val="DefaultParagraphFont"/>
    <w:qFormat/>
    <w:rsid w:val="00e337ad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8c1598"/>
    <w:rPr>
      <w:rFonts w:ascii="Segoe UI" w:hAnsi="Segoe UI" w:cs="Segoe UI"/>
      <w:sz w:val="18"/>
      <w:szCs w:val="18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403e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64c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864ca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864ca"/>
    <w:pPr>
      <w:jc w:val="center"/>
    </w:pPr>
    <w:rPr>
      <w:b/>
      <w:sz w:val="24"/>
    </w:rPr>
  </w:style>
  <w:style w:type="paragraph" w:styleId="BodyText2">
    <w:name w:val="Body Text 2"/>
    <w:basedOn w:val="Normal"/>
    <w:qFormat/>
    <w:rsid w:val="00d864ca"/>
    <w:pPr>
      <w:tabs>
        <w:tab w:val="clear" w:pos="708"/>
        <w:tab w:val="left" w:pos="90" w:leader="none"/>
      </w:tabs>
    </w:pPr>
    <w:rPr>
      <w:color w:val="000080"/>
      <w:sz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01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901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arkazkladnhotextu3Char"/>
    <w:qFormat/>
    <w:rsid w:val="00f22728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arkazkladnhotextuChar"/>
    <w:rsid w:val="0037384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001e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001e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sk-SK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8c15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e33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gorn@gmail.com" TargetMode="External"/><Relationship Id="rId3" Type="http://schemas.openxmlformats.org/officeDocument/2006/relationships/hyperlink" Target="http://www.uoou.sk/" TargetMode="External"/><Relationship Id="rId4" Type="http://schemas.openxmlformats.org/officeDocument/2006/relationships/hyperlink" Target="mailto:statny.dozor@pdp.gov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957</Words>
  <Characters>5461</Characters>
  <CharactersWithSpaces>6406</CharactersWithSpaces>
  <Paragraphs>12</Paragraph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9:00Z</dcterms:created>
  <dc:creator>p</dc:creator>
  <dc:description/>
  <dc:language>en-US</dc:language>
  <cp:lastModifiedBy>Lucia Chuda</cp:lastModifiedBy>
  <cp:lastPrinted>2018-08-17T13:39:00Z</cp:lastPrinted>
  <dcterms:modified xsi:type="dcterms:W3CDTF">2020-02-09T15:04:00Z</dcterms:modified>
  <cp:revision>17</cp:revision>
  <dc:subject/>
  <dc:title>AKTUALIZOVANÝ ZOZNAM PRACOVNÍKOV k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